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Схема разметки </w:t>
      </w:r>
      <w:r>
        <w:rPr>
          <w:lang w:val="en-US"/>
        </w:rPr>
        <w:t>FOR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Сквозная форма «Перезвоните мне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004060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lback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LBACK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lback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CALLBACK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Кнопка в слайдере «Промо-сай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8345" cy="1998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oPromo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ic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OPROMOCL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З</w:t>
      </w:r>
      <w:r>
        <w:rPr/>
        <w:t xml:space="preserve">аказ нового автомобиля </w:t>
      </w:r>
      <w:r>
        <w:rPr>
          <w:rStyle w:val="InternetLink"/>
          <w:lang w:val="en-US"/>
        </w:rPr>
        <w:t>http://client-dc1.ford-dws.ru/services/car_order/</w:t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65100</wp:posOffset>
            </wp:positionV>
            <wp:extent cx="2006600" cy="187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ewCarOrder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EWCARORDER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ewCarOrder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EWCARORDER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 xml:space="preserve">. Подписка на рассылку </w:t>
      </w:r>
      <w:hyperlink r:id="rId5">
        <w:r>
          <w:rPr>
            <w:rStyle w:val="InternetLink"/>
          </w:rPr>
          <w:t>http://client-dc1.ford-dws.ru/services/specials/specials_specials_programma_utilizatsii_ot_ford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6600" cy="1873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scrib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SCRIBE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scrib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SCRIBEFORMSUCCE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З</w:t>
      </w:r>
      <w:r>
        <w:rPr/>
        <w:t xml:space="preserve">апись на тест-драйв </w:t>
      </w:r>
      <w:r>
        <w:rPr>
          <w:rStyle w:val="InternetLink"/>
          <w:lang w:val="en-US"/>
        </w:rPr>
        <w:t>http://client-dc1.ford-dws.ru/services/sign_for_testdrive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6600" cy="1873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estdriv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ESTDRIVE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estdriv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ESTDRIVE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З</w:t>
      </w:r>
      <w:r>
        <w:rPr/>
        <w:t xml:space="preserve">апись на ТО </w:t>
      </w:r>
      <w:r>
        <w:rPr>
          <w:rStyle w:val="InternetLink"/>
          <w:lang w:val="en-US"/>
        </w:rPr>
        <w:t>http://client-dc1.ford-dws.ru/service/signing_for_maintenance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6600" cy="1873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aintenanc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AINTENANCE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aintenanc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AINTENANCEFORMSUCCE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 xml:space="preserve">Задать вопрос специалисту </w:t>
      </w:r>
      <w:r>
        <w:rPr>
          <w:rStyle w:val="InternetLink"/>
        </w:rPr>
        <w:t>http://client-dc1.ford-dws.ru/service/ask_a_question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6600" cy="1873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skSpec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SKSPEC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skSpec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SKSPEC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8. Обратная связь</w:t>
      </w:r>
      <w:r>
        <w:rPr/>
        <w:t xml:space="preserve"> </w:t>
      </w:r>
      <w:hyperlink r:id="rId10">
        <w:r>
          <w:rPr>
            <w:rStyle w:val="InternetLink"/>
          </w:rPr>
          <w:t>http://client-dc1.ford-dws.ru/about/contact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6600" cy="1873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eedback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EEDBACK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eedback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EEDBACKFORMSUCCE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Вакансии </w:t>
      </w:r>
      <w:hyperlink r:id="rId12">
        <w:r>
          <w:rPr>
            <w:rStyle w:val="InternetLink"/>
          </w:rPr>
          <w:t>http://client-dc1.ford-dws.ru/about/vacanc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6600" cy="1873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cancy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CANCY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cancy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CANCY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 xml:space="preserve">. Заказать новый автомобиль в наличии </w:t>
      </w:r>
      <w:hyperlink r:id="rId14">
        <w:r>
          <w:rPr>
            <w:rStyle w:val="InternetLink"/>
          </w:rPr>
          <w:t>http://client-dc1.ford-dws.ru/models/fiesta/available_cars/4699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6600" cy="1873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 «Отправить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NewCarOrder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NEWCARORDER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NewCarOrder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NEWCARORDER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317500</wp:posOffset>
            </wp:positionV>
            <wp:extent cx="2006600" cy="1873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lang w:val="en-US"/>
        </w:rPr>
        <w:t>1</w:t>
      </w:r>
      <w:r>
        <w:rPr/>
        <w:t xml:space="preserve">. Заказать подержанный автомобиль в наличии </w:t>
      </w:r>
      <w:hyperlink r:id="rId17">
        <w:r>
          <w:rPr>
            <w:rStyle w:val="InternetLink"/>
          </w:rPr>
          <w:t>http://client-dc1.ford-dws.ru/models/used_cars/4947/</w:t>
        </w:r>
      </w:hyperlink>
    </w:p>
    <w:p>
      <w:pPr>
        <w:pStyle w:val="Normal"/>
        <w:rPr/>
      </w:pPr>
      <w:r>
        <w:rPr/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 «Отправить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UsedCarOrder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USEDCARORDER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UsedCarOrder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USEDCARORDERFORMSUCCESS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</w:t>
      </w:r>
      <w:r>
        <w:rPr>
          <w:lang w:val="en-US"/>
        </w:rPr>
        <w:t xml:space="preserve">. </w:t>
      </w:r>
      <w:r>
        <w:rPr/>
        <w:t xml:space="preserve">Скачивание </w:t>
      </w:r>
      <w:r>
        <w:rPr>
          <w:lang w:val="en-US"/>
        </w:rPr>
        <w:t>PDF</w:t>
      </w:r>
      <w:r>
        <w:rPr/>
        <w:t>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8345" cy="19983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6203" w:type="dxa"/>
        <w:jc w:val="left"/>
        <w:tblInd w:w="3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0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wnloa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FDOWNL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client-dc1.ford-dws.ru/service/fordhelp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client-dc1.ford-dws.ru/service/ford_sc/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client-dc1.ford-dws.ru/services/credit/brochure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client-dc1.ford-dws.ru/ford/press-about-us/fiest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юбая кастомная форма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268"/>
        <w:gridCol w:w="1134"/>
        <w:gridCol w:w="1843"/>
        <w:gridCol w:w="241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 «Отправит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UsedCarOrderFor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USEDCARORDERFORMSUBMIT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UsedCarOrderFor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VAILUSEDCARORDERFORMSUCC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lient-dc1.ford-dws.ru/services/specials/specials_specials_programma_utilizatsii_ot_ford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yperlink" Target="http://client-dc1.ford-dws.ru/about/contacts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client-dc1.ford-dws.ru/about/vacancy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client-dc1.ford-dws.ru/models/fiesta/available_cars/4699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http://client-dc1.ford-dws.ru/models/used_cars/4947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client-dc1.ford-dws.ru/service/fordhelp/" TargetMode="External"/><Relationship Id="rId20" Type="http://schemas.openxmlformats.org/officeDocument/2006/relationships/hyperlink" Target="http://client-dc1.ford-dws.ru/service/ford_sc/" TargetMode="External"/><Relationship Id="rId21" Type="http://schemas.openxmlformats.org/officeDocument/2006/relationships/hyperlink" Target="http://client-dc1.ford-dws.ru/services/credit/brochure/" TargetMode="External"/><Relationship Id="rId22" Type="http://schemas.openxmlformats.org/officeDocument/2006/relationships/hyperlink" Target="http://client-dc1.ford-dws.ru/ford/press-about-us/fiest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0:00Z</dcterms:created>
  <dc:creator/>
  <dc:description/>
  <cp:keywords/>
  <dc:language>en-US</dc:language>
  <cp:lastModifiedBy>kodix Kodix</cp:lastModifiedBy>
  <dcterms:modified xsi:type="dcterms:W3CDTF">2016-09-16T10:19:00Z</dcterms:modified>
  <cp:revision>4</cp:revision>
  <dc:subject/>
  <dc:title/>
</cp:coreProperties>
</file>